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228600</wp:posOffset>
            </wp:positionV>
            <wp:extent cx="290195" cy="342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8705</wp:posOffset>
            </wp:positionH>
            <wp:positionV relativeFrom="paragraph">
              <wp:posOffset>114300</wp:posOffset>
            </wp:positionV>
            <wp:extent cx="551180" cy="621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aldones novada dome</w:t>
      </w:r>
    </w:p>
    <w:p>
      <w:pPr>
        <w:pStyle w:val="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LDONES MĀKSLAS SKOL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ģ. Nr. 2070902083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ugavas ielā 2a, Baldonē, LV-2125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ālrunis 67932077, 67932882, e–pasts: </w:t>
      </w:r>
      <w:hyperlink r:id="rId4">
        <w:r>
          <w:rPr>
            <w:rStyle w:val="InternetLink"/>
            <w:rFonts w:cs="Arial" w:ascii="Arial" w:hAnsi="Arial"/>
            <w:sz w:val="20"/>
          </w:rPr>
          <w:t>makslasskola@baldone.lv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olas padomes dibināšanas sēdes protoko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S</w:t>
      </w:r>
    </w:p>
    <w:p>
      <w:pPr>
        <w:pStyle w:val="Normal"/>
        <w:jc w:val="center"/>
        <w:rPr/>
      </w:pPr>
      <w:r>
        <w:rPr/>
        <w:t>Baldon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4. gada 28. maijā</w:t>
        <w:tab/>
        <w:tab/>
        <w:tab/>
        <w:tab/>
        <w:tab/>
        <w:tab/>
        <w:tab/>
        <w:tab/>
        <w:tab/>
        <w:t>Nr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pulci vada: Tālivaldis Muzikants, direktors</w:t>
      </w:r>
    </w:p>
    <w:p>
      <w:pPr>
        <w:pStyle w:val="Normal"/>
        <w:rPr/>
      </w:pPr>
      <w:r>
        <w:rPr/>
        <w:t>Protokolē: Inguna - Krolle Irbe, pedagogs</w:t>
      </w:r>
    </w:p>
    <w:p>
      <w:pPr>
        <w:pStyle w:val="Normal"/>
        <w:rPr/>
      </w:pPr>
      <w:r>
        <w:rPr/>
        <w:t xml:space="preserve">Piedalās: </w:t>
      </w:r>
      <w:r>
        <w:rPr>
          <w:i/>
        </w:rPr>
        <w:t>Pedagogi:</w:t>
      </w:r>
      <w:r>
        <w:rPr/>
        <w:t xml:space="preserve"> Ieva Muzikante, Kristīne Krastiņa-Indāne, Ināra Visnievska, </w:t>
      </w:r>
    </w:p>
    <w:p>
      <w:pPr>
        <w:pStyle w:val="Normal"/>
        <w:rPr/>
      </w:pPr>
      <w:r>
        <w:rPr/>
        <w:t>Inguna Krolle - Irbe</w:t>
      </w:r>
    </w:p>
    <w:p>
      <w:pPr>
        <w:pStyle w:val="Normal"/>
        <w:ind w:left="900" w:hanging="0"/>
        <w:rPr/>
      </w:pPr>
      <w:r>
        <w:rPr>
          <w:i/>
        </w:rPr>
        <w:t>Vecāki:</w:t>
      </w:r>
      <w:r>
        <w:rPr/>
        <w:t xml:space="preserve"> Dace Mola, Māris Mols, Sanita Galika-Ducmane, Andris Klaipiņš, Mārtiņš Vanags, Līga Dreimane, Roberts Burnovskis, Inese Veinberga, Diāna Narbute, Andra Klaipiņa</w:t>
      </w:r>
    </w:p>
    <w:p>
      <w:pPr>
        <w:pStyle w:val="Normal"/>
        <w:ind w:left="900" w:hanging="0"/>
        <w:rPr/>
      </w:pPr>
      <w:r>
        <w:rPr>
          <w:i/>
        </w:rPr>
        <w:t>Audzēkņu pārstāvji:</w:t>
      </w:r>
      <w:r>
        <w:rPr/>
        <w:t xml:space="preserve"> Rebeka Skolmeistere, Krišjānis Beļavsk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las direktors Tālivaldis Muzikants, sākot sapulci, izsniedz pateicības rakstus skolas darbiniekiem un skolotājiem par veikumu skolas izstādes izveidē.</w:t>
      </w:r>
    </w:p>
    <w:p>
      <w:pPr>
        <w:pStyle w:val="Normal"/>
        <w:rPr/>
      </w:pPr>
      <w:r>
        <w:rPr/>
        <w:t>Klātesošie tiek iepazīstināti ar darba kārtīb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ldones Mākslas skolas esošās situācijas apspriede;</w:t>
      </w:r>
    </w:p>
    <w:p>
      <w:pPr>
        <w:pStyle w:val="Normal"/>
        <w:numPr>
          <w:ilvl w:val="0"/>
          <w:numId w:val="1"/>
        </w:numPr>
        <w:rPr/>
      </w:pPr>
      <w:r>
        <w:rPr/>
        <w:t>Skolas padomes instrumenta izveides nepieciešamības skaidrojums;</w:t>
      </w:r>
    </w:p>
    <w:p>
      <w:pPr>
        <w:pStyle w:val="Normal"/>
        <w:numPr>
          <w:ilvl w:val="0"/>
          <w:numId w:val="1"/>
        </w:numPr>
        <w:rPr/>
      </w:pPr>
      <w:r>
        <w:rPr/>
        <w:t>Skolas padomes reglamenta izskatīšana un pieņemšana;</w:t>
      </w:r>
    </w:p>
    <w:p>
      <w:pPr>
        <w:pStyle w:val="Normal"/>
        <w:numPr>
          <w:ilvl w:val="0"/>
          <w:numId w:val="1"/>
        </w:numPr>
        <w:rPr/>
      </w:pPr>
      <w:r>
        <w:rPr/>
        <w:t>Skolas padomes nodibināšana;</w:t>
      </w:r>
    </w:p>
    <w:p>
      <w:pPr>
        <w:pStyle w:val="Normal"/>
        <w:numPr>
          <w:ilvl w:val="0"/>
          <w:numId w:val="1"/>
        </w:numPr>
        <w:rPr/>
      </w:pPr>
      <w:r>
        <w:rPr/>
        <w:t>Citi jautāju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ālivaldis Muzikants klātesošiem skaidro situāciju par Baldones Mākslas skolas gaidāmo akreditāciju 2014. gada rudenī. Nepieciešamību izveidot skolas padomi kā konsultatīvu organizāciju skolas darba optimizēšanai. </w:t>
      </w:r>
    </w:p>
    <w:p>
      <w:pPr>
        <w:pStyle w:val="Normal"/>
        <w:rPr/>
      </w:pPr>
      <w:r>
        <w:rPr/>
        <w:t>Tālivaldis Muzikants iepazīstina klātesošos ar skolas padomes reglamentu, kas izstrādāts atbilstoši Izglītības likum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.M. skaidro situāciju ar telpām, par aktuālo skolas pārcelšanos no Domes ēkas un ar šo problēmu saistītajiem jautājumiem. </w:t>
      </w:r>
    </w:p>
    <w:p>
      <w:pPr>
        <w:pStyle w:val="Normal"/>
        <w:rPr/>
      </w:pPr>
      <w:r>
        <w:rPr/>
        <w:t>T.M. atzīmē skolas padomes nozīmi šo procesu pozitīvai virzīb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M. Izvirza kandidatūras Baldones mākslas skolas padomei: Daci Molu par skolas padomes vadītāju. Vecāku pārstāvji padomē: Māris Mols, Sanita Galiņa-Ducmane, Andris Klaipiņš, Mārtiņš Vanags, Līga Dreimane, Roberts Burnovskis, Inese Veinberga, Diāna Narbute, Andra Klaipiņa Pedagogu pārstāvji padomē: Kristīne Krastiņa, Ieva Muzikante, Ināra Visnievska, Inguna Irbe.</w:t>
      </w:r>
    </w:p>
    <w:p>
      <w:pPr>
        <w:pStyle w:val="Normal"/>
        <w:rPr/>
      </w:pPr>
      <w:r>
        <w:rPr/>
        <w:t>Audzēkņu pārstāvji: Rebeka Skolmeistere, Krišjānis Beļavsk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Padomes vadītāja vietnieku tiek izvirzīta Sanita Galiņa-Ducmane, kas vienbalsīgi tiek ievēlēta.</w:t>
      </w:r>
    </w:p>
    <w:p>
      <w:pPr>
        <w:pStyle w:val="Normal"/>
        <w:rPr/>
      </w:pPr>
      <w:r>
        <w:rPr/>
        <w:t>Par protokolistu ievēlēta: Diāna Skolmeist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ek pieņemts lēmums</w:t>
      </w:r>
      <w:r>
        <w:rPr/>
        <w:t>: „Reglamenta apstiprināšana”</w:t>
      </w:r>
    </w:p>
    <w:p>
      <w:pPr>
        <w:pStyle w:val="Normal"/>
        <w:rPr>
          <w:i/>
          <w:i/>
        </w:rPr>
      </w:pPr>
      <w:r>
        <w:rPr>
          <w:i/>
        </w:rPr>
        <w:t xml:space="preserve">Tiek iecelts padomes priekšsēdētājs – </w:t>
      </w:r>
      <w:r>
        <w:rPr/>
        <w:t>Dace Mola</w:t>
      </w:r>
    </w:p>
    <w:p>
      <w:pPr>
        <w:pStyle w:val="Normal"/>
        <w:tabs>
          <w:tab w:val="clear" w:pos="709"/>
          <w:tab w:val="left" w:pos="1134" w:leader="none"/>
        </w:tabs>
        <w:rPr>
          <w:i/>
          <w:i/>
        </w:rPr>
      </w:pPr>
      <w:r>
        <w:rPr>
          <w:i/>
        </w:rPr>
        <w:tab/>
        <w:t xml:space="preserve">padomes priekšsēdētāja vietniece – </w:t>
      </w:r>
      <w:r>
        <w:rPr/>
        <w:t>Sanita Galiņa Ducmane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i/>
        </w:rPr>
        <w:tab/>
        <w:t xml:space="preserve">padomes protokolists – </w:t>
      </w:r>
      <w:r>
        <w:rPr/>
        <w:t>Diāna Narbute</w:t>
      </w:r>
    </w:p>
    <w:p>
      <w:pPr>
        <w:pStyle w:val="Normal"/>
        <w:ind w:left="900" w:hanging="0"/>
        <w:rPr/>
      </w:pPr>
      <w:r>
        <w:rPr>
          <w:rFonts w:eastAsia="Times New Roman" w:cs="Times New Roman"/>
        </w:rPr>
        <w:t xml:space="preserve">    </w:t>
      </w:r>
      <w:r>
        <w:rPr>
          <w:i/>
        </w:rPr>
        <w:t>padomes locekļi</w:t>
      </w:r>
      <w:r>
        <w:rPr/>
        <w:t>- Kristīne Krastiņa-Indāne, Ieva Muzikante, Tālivaldis Muzikants, Ināra Visnievska, Inguna Irbe, Māris Mols,  Andris Klaipiņš, Mārtiņš Vanags, Līga Dreimane, Roberts Burnovskis, Inese Veinberga, Andra Klaipiņa, Rebeka Skolmeistere, Krišjānis Beļavskis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Balsojums: Par- vienbalsīgi visi klātesošie, Pret- nav, Atturas- nav.</w:t>
      </w:r>
    </w:p>
    <w:p>
      <w:pPr>
        <w:pStyle w:val="Normal"/>
        <w:tabs>
          <w:tab w:val="clear" w:pos="709"/>
          <w:tab w:val="left" w:pos="113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134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 šo skolas padomes dibināšanas sapulce tiek slēg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okolēj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>Inguna Irb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lv-LV" w:bidi="hi-IN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TitleChar">
    <w:name w:val="Title Char"/>
    <w:basedOn w:val="DefaultParagraphFont"/>
    <w:qFormat/>
    <w:rPr>
      <w:b/>
      <w:bCs/>
      <w:sz w:val="3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3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kslasskola@baldone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02:00Z</dcterms:created>
  <dc:creator>Master</dc:creator>
  <dc:description/>
  <cp:keywords/>
  <dc:language>en-US</dc:language>
  <cp:lastModifiedBy>Master</cp:lastModifiedBy>
  <dcterms:modified xsi:type="dcterms:W3CDTF">2014-06-04T12:19:00Z</dcterms:modified>
  <cp:revision>3</cp:revision>
  <dc:subject/>
  <dc:title/>
</cp:coreProperties>
</file>